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COMUNE DI PISA – DIPARTIMENTO SERVIZI ALLE PERSONE – SERVIZI AL CITTADI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n-US"/>
        </w:rPr>
        <w:t>U.O. Stato Civile – Piano Terra – Palazzo Mosca  L.no Gambacorti, 2 – 56125 – PI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 Black" w:hAnsi="Arial Black" w:eastAsia="Times New Roman" w:cs="Arial"/>
          <w:b/>
          <w:b/>
          <w:bCs/>
          <w:i/>
          <w:i/>
          <w:iCs/>
          <w:shadow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 Black" w:hAnsi="Arial Black"/>
          <w:b/>
          <w:bCs/>
          <w:i/>
          <w:iCs/>
          <w:shadow/>
          <w:spacing w:val="20"/>
          <w:sz w:val="24"/>
          <w:szCs w:val="24"/>
          <w:lang w:val="en-US" w:eastAsia="en-US"/>
        </w:rPr>
        <w:t>DATI E NOTIZIE DEI NUBEND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 Black" w:hAnsi="Arial Black"/>
          <w:b/>
          <w:bCs/>
          <w:i/>
          <w:iCs/>
          <w:shadow/>
          <w:spacing w:val="20"/>
          <w:sz w:val="24"/>
          <w:szCs w:val="24"/>
          <w:lang w:val="en-US" w:eastAsia="en-US"/>
        </w:rPr>
        <w:t>PER ACQUISIZIONE D’UFFICIO DI DOCUM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6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MATRIMONIO: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t xml:space="preserve"> CIVILE </w:t>
      </w:r>
      <w:r>
        <w:rPr>
          <w:rFonts w:eastAsia="Times New Roman" w:cs="Arial" w:ascii="Arial" w:hAnsi="Arial"/>
          <w:i/>
          <w:iCs/>
          <w:sz w:val="16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 xml:space="preserve"> </w:t>
      </w: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t xml:space="preserve">CATTOLICO (CONCORDATARIO) </w:t>
      </w:r>
      <w:r>
        <w:rPr>
          <w:rFonts w:eastAsia="Times New Roman" w:cs="Arial" w:ascii="Arial" w:hAnsi="Arial"/>
          <w:i/>
          <w:iCs/>
          <w:sz w:val="16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 xml:space="preserve"> </w:t>
      </w: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t>ALTRO RI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t>COMUNE DI CELEBRAZIONE……………………………………………………………</w:t>
      </w:r>
      <w:r>
        <w:rPr>
          <w:rFonts w:eastAsia="Times New Roman" w:cs="Arial" w:ascii="Arial" w:hAnsi="Arial"/>
          <w:i/>
          <w:iCs/>
          <w:sz w:val="16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u w:val="single"/>
          <w:lang w:val="en-US" w:eastAsia="en-US"/>
        </w:rPr>
      </w:pPr>
      <w:r>
        <w:rPr>
          <w:rFonts w:eastAsia="Arial" w:cs="Arial" w:ascii="Arial" w:hAnsi="Arial"/>
          <w:i/>
          <w:iCs/>
          <w:sz w:val="16"/>
          <w:szCs w:val="24"/>
          <w:u w:val="single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24"/>
          <w:u w:val="single"/>
          <w:lang w:val="en-US" w:eastAsia="en-US"/>
        </w:rPr>
        <w:t>BARRARE LE CASELLE CHE INTERESSANO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w:t>LO SPO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7260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6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85.95pt;height:57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3432175</wp:posOffset>
                </wp:positionV>
                <wp:extent cx="7773035" cy="762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0pt;margin-top:-270.3pt;width:612pt;height:6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2"/>
        <w:rPr>
          <w:rFonts w:ascii="Arial" w:hAnsi="Arial" w:eastAsia="Times New Roman" w:cs="Arial"/>
          <w:b/>
          <w:b/>
          <w:b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36" w:before="0" w:after="0"/>
        <w:ind w:left="180" w:hanging="0"/>
        <w:outlineLvl w:val="2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OGNOME……………………………………………… NOME ………………………………………………..…………….……..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LUOGO E DATA DI NASCITA …………………………………………………………………………………..………..…………..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RESIDENZA ……………………………………………………………………………………………………..………….…………..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OMUNE DI RESIDENZA O DOMICILIO ITALIANO PER GLI STRANIERI …………………………...…………………….….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ITTADINANZA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>TELEFONO N.</w:t>
      </w:r>
      <w:r>
        <w:rPr>
          <w:rFonts w:eastAsia="Times New Roman" w:cs="Arial" w:ascii="Arial" w:hAnsi="Arial"/>
          <w:b/>
          <w:sz w:val="1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14"/>
          <w:szCs w:val="24"/>
          <w:lang w:val="en-US" w:eastAsia="en-US"/>
        </w:rPr>
        <w:t xml:space="preserve">  ………..…/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TITOLO DI STUDIO     </w:t>
      </w:r>
      <w:bookmarkStart w:id="0" w:name="_Hlk123289027"/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bookmarkEnd w:id="0"/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 LAUREA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LAUREA BREVE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DIPLOMA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MEDIE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ELEMENTARI 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ONDIZIONE PROFESSIONALE</w:t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OCCUPATO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DISOCCUPATO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N CERCA DI PRIMA OCCUPAZIONE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PENSIONATO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STUDENTE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O …………………………………………………………………….……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PROFESSIONE</w:t>
        <w:tab/>
        <w:tab/>
        <w:tab/>
        <w:tab/>
      </w:r>
      <w:r>
        <w:rPr>
          <w:rFonts w:eastAsia="Times New Roman" w:cs="Arial" w:ascii="Arial" w:hAnsi="Arial"/>
          <w:b/>
          <w:bCs/>
          <w:sz w:val="16"/>
          <w:szCs w:val="24"/>
          <w:u w:val="single"/>
          <w:lang w:val="en-US" w:eastAsia="en-US"/>
        </w:rPr>
        <w:t>PER LAVORATORI AUTONOMI</w:t>
      </w:r>
      <w:r>
        <w:rPr>
          <w:rFonts w:eastAsia="Times New Roman" w:cs="Arial" w:ascii="Arial" w:hAnsi="Arial"/>
          <w:b/>
          <w:bCs/>
          <w:sz w:val="16"/>
          <w:szCs w:val="24"/>
          <w:lang w:val="en-US" w:eastAsia="en-US"/>
        </w:rPr>
        <w:tab/>
        <w:tab/>
      </w:r>
      <w:r>
        <w:rPr>
          <w:rFonts w:eastAsia="Times New Roman" w:cs="Arial" w:ascii="Arial" w:hAnsi="Arial"/>
          <w:b/>
          <w:bCs/>
          <w:sz w:val="16"/>
          <w:szCs w:val="24"/>
          <w:u w:val="single"/>
          <w:lang w:val="en-US" w:eastAsia="en-US"/>
        </w:rPr>
        <w:t>PER LAVORATORI DIPENDENTI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MPRENDITORE O LIBERO PROF.</w:t>
        <w:tab/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DIRIGENTE O DIRETTIVO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LAVORATORE IN PROPRIO O COAD.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MPIEGATO O INTERMEDIO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O ………………………………….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OPERAIO O ASSIMILATO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O …………………………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RAMO DI ATTIVITA’ ECONOMICA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GRICOLTURA, CACCIA E PESCA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NDUSTRIA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COMMERCIO, PUBBLICI ESERCIZI, ALBERGHI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PUBBLICA AMMINISTRAZIONE E SERVIZI PUBBLICI</w:t>
      </w:r>
    </w:p>
    <w:p>
      <w:pPr>
        <w:pStyle w:val="Normal"/>
        <w:spacing w:lineRule="auto" w:line="336" w:before="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-535305</wp:posOffset>
                </wp:positionV>
                <wp:extent cx="172148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1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STATO CIVI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75pt;margin-top:-42.2pt;width:135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STATO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I SERVIZI PRIVATI</w:t>
      </w:r>
    </w:p>
    <w:p>
      <w:pPr>
        <w:pStyle w:val="Normal"/>
        <w:spacing w:lineRule="auto" w:line="336" w:before="0" w:after="0"/>
        <w:ind w:left="54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7150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44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ELIBE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VEDOVO</w:t>
        <w:tab/>
      </w: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gnome e nome del coniuge ………………………………….………………….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mune e data di morte …………………………..…………….………………….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DIVORZIATO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gnome e nome del coniuge …………………..………………………...……….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mune e data di matrimonio ………………………..……….…………………….</w:t>
      </w:r>
    </w:p>
    <w:p>
      <w:pPr>
        <w:pStyle w:val="Normal"/>
        <w:spacing w:lineRule="auto" w:line="336" w:before="0" w:after="0"/>
        <w:ind w:left="540" w:hanging="0"/>
        <w:rPr>
          <w:rFonts w:ascii="Arial" w:hAnsi="Arial" w:eastAsia="Times New Roman" w:cs="Arial"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sz w:val="14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FF"/>
          <w:sz w:val="14"/>
          <w:szCs w:val="24"/>
          <w:lang w:val="en-US" w:eastAsia="en-US"/>
        </w:rPr>
      </w:pPr>
      <w:r>
        <w:rPr>
          <w:rFonts w:eastAsia="Times New Roman" w:cs="Arial" w:ascii="Arial" w:hAnsi="Arial"/>
          <w:color w:val="0000FF"/>
          <w:sz w:val="1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105981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5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485.95pt;height:83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4"/>
          <w:lang w:val="en-US" w:eastAsia="en-US"/>
        </w:rPr>
        <w:t>RESIDENZA DOPO IL MATRIMON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4"/>
        <w:rPr>
          <w:rFonts w:ascii="Arial" w:hAnsi="Arial" w:eastAsia="Times New Roman" w:cs="Arial"/>
          <w:b/>
          <w:b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 xml:space="preserve">Stesso Comune di attuale residen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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Stesso Comune della Spo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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Altro Comu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  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( specificar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Stato Este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   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( specificar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  <w:t>DATA………………….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sz w:val="18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FIRMA DELLO SPOSO: 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5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5"/>
        <w:rPr>
          <w:rFonts w:ascii="Arial" w:hAnsi="Arial" w:eastAsia="Times New Roman" w:cs="Arial"/>
          <w:b/>
          <w:b/>
          <w:bCs/>
          <w:color w:val="0000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/>
          <w:i/>
          <w:iCs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24"/>
          <w:u w:val="single"/>
          <w:lang w:val="en-US" w:eastAsia="en-US"/>
        </w:rPr>
        <w:t>BARRARE LE CASELLE CHE INTERESSANO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w:t>LA SPO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784923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4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85.95pt;height:61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3432175</wp:posOffset>
                </wp:positionV>
                <wp:extent cx="7773035" cy="762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pt;margin-top:-270.3pt;width:612pt;height:6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2"/>
        <w:rPr>
          <w:rFonts w:ascii="Arial" w:hAnsi="Arial" w:eastAsia="Times New Roman" w:cs="Arial"/>
          <w:b/>
          <w:b/>
          <w:b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36" w:before="0" w:after="0"/>
        <w:ind w:left="180" w:hanging="0"/>
        <w:outlineLvl w:val="2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OGNOME……………………………………………… NOME ………………………………………………..…………….……..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LUOGO E DATA DI NASCITA …………………………………………………………………………………..………..…………..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RESIDENZA ……………………………………………………………………………………………………..………….…………..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OMUNE DI RESIDENZA O DOMICILIO ITALIANO PER GLI STRANIERI …………………………...…………………….….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ITTADINANZA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>TELEFONO N.</w:t>
      </w:r>
      <w:r>
        <w:rPr>
          <w:rFonts w:eastAsia="Times New Roman" w:cs="Arial" w:ascii="Arial" w:hAnsi="Arial"/>
          <w:b/>
          <w:sz w:val="1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14"/>
          <w:szCs w:val="24"/>
          <w:lang w:val="en-US" w:eastAsia="en-US"/>
        </w:rPr>
        <w:t xml:space="preserve">  ………..…/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TITOLO DI STUDIO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 LAUREA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LAUREA BREVE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DIPLOMA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MEDIE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ELEMENTARI 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CONDIZIONE PROFESSIONALE</w:t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OCCUPATA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DISOCCUPATA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N CERCA DI PRIMA OCCUPAZIONE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PENSIONATA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STUDENTE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O ………………………………………………………………….……</w:t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36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PROFESSIONE</w:t>
        <w:tab/>
        <w:tab/>
        <w:tab/>
        <w:tab/>
      </w:r>
      <w:r>
        <w:rPr>
          <w:rFonts w:eastAsia="Times New Roman" w:cs="Arial" w:ascii="Arial" w:hAnsi="Arial"/>
          <w:b/>
          <w:bCs/>
          <w:sz w:val="16"/>
          <w:szCs w:val="24"/>
          <w:u w:val="single"/>
          <w:lang w:val="en-US" w:eastAsia="en-US"/>
        </w:rPr>
        <w:t>PER LAVORATORI AUTONOMI</w:t>
      </w:r>
      <w:r>
        <w:rPr>
          <w:rFonts w:eastAsia="Times New Roman" w:cs="Arial" w:ascii="Arial" w:hAnsi="Arial"/>
          <w:b/>
          <w:bCs/>
          <w:sz w:val="16"/>
          <w:szCs w:val="24"/>
          <w:lang w:val="en-US" w:eastAsia="en-US"/>
        </w:rPr>
        <w:tab/>
        <w:tab/>
      </w:r>
      <w:r>
        <w:rPr>
          <w:rFonts w:eastAsia="Times New Roman" w:cs="Arial" w:ascii="Arial" w:hAnsi="Arial"/>
          <w:b/>
          <w:bCs/>
          <w:sz w:val="16"/>
          <w:szCs w:val="24"/>
          <w:u w:val="single"/>
          <w:lang w:val="en-US" w:eastAsia="en-US"/>
        </w:rPr>
        <w:t>PER LAVORATORI DIPENDENTI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MPRENDITRICE O LIBERO PROF.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DIRIGENTE O DIRETTIVO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LAVORATRICE IN PROPRIO O COAD.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MPIEGATA O INTERMEDIO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O ………………………………….</w:t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OPERAIA O ASSIMILATO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O …………………………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>RAMO DI ATTIVITA’ ECONOMICA</w:t>
        <w:tab/>
        <w:t xml:space="preserve">                                </w:t>
      </w:r>
      <w:r>
        <w:rPr>
          <w:rFonts w:eastAsia="Times New Roman" w:cs="Arial" w:ascii="Arial" w:hAnsi="Arial"/>
          <w:b/>
          <w:sz w:val="16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GRICOLTURA, CACCIA E PESCA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INDUSTRIA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COMMERCIO, PUBBLICI ESERCIZI, ALBERGHI</w:t>
      </w:r>
    </w:p>
    <w:p>
      <w:pPr>
        <w:pStyle w:val="Normal"/>
        <w:spacing w:lineRule="auto" w:line="336" w:before="0" w:after="0"/>
        <w:ind w:left="180" w:hanging="0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PUBBLICA AMMINISTRAZIONE E SERVIZI PUBBLICI</w:t>
      </w:r>
    </w:p>
    <w:p>
      <w:pPr>
        <w:pStyle w:val="Normal"/>
        <w:spacing w:lineRule="auto" w:line="336" w:before="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1190</wp:posOffset>
                </wp:positionH>
                <wp:positionV relativeFrom="paragraph">
                  <wp:posOffset>-535305</wp:posOffset>
                </wp:positionV>
                <wp:extent cx="172148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1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STATO CIVI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75pt;margin-top:-42.2pt;width:135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STATO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ALTRI SERVIZI PRIVATI</w:t>
      </w:r>
    </w:p>
    <w:p>
      <w:pPr>
        <w:pStyle w:val="Normal"/>
        <w:spacing w:lineRule="auto" w:line="336" w:before="0" w:after="0"/>
        <w:ind w:left="540" w:hanging="0"/>
        <w:rPr>
          <w:rFonts w:ascii="Arial" w:hAnsi="Arial" w:eastAsia="Times New Roman" w:cs="Arial"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7150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44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NUBILE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VEDOVA</w:t>
        <w:tab/>
      </w: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gnome e nome del coniuge ………………………………….………………….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mune e data di morte …………………………..…………….………………….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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DIVORZIATA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en-US"/>
        </w:rPr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gnome e nome del coniuge …………………..………………………...……….</w:t>
      </w:r>
    </w:p>
    <w:p>
      <w:pPr>
        <w:pStyle w:val="Normal"/>
        <w:spacing w:lineRule="auto" w:line="336" w:before="0" w:after="0"/>
        <w:ind w:left="540" w:hanging="0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ab/>
        <w:t xml:space="preserve">          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ab/>
        <w:tab/>
        <w:tab/>
      </w:r>
      <w:r>
        <w:rPr>
          <w:rFonts w:eastAsia="Times New Roman" w:cs="Arial" w:ascii="Arial" w:hAnsi="Arial"/>
          <w:sz w:val="18"/>
          <w:szCs w:val="24"/>
          <w:lang w:val="en-US" w:eastAsia="en-US"/>
        </w:rPr>
        <w:t>Comune e data di matrimonio ………………………..……….…………………….</w:t>
      </w:r>
    </w:p>
    <w:p>
      <w:pPr>
        <w:pStyle w:val="Normal"/>
        <w:spacing w:lineRule="auto" w:line="336" w:before="0" w:after="0"/>
        <w:ind w:left="540" w:hanging="0"/>
        <w:rPr>
          <w:rFonts w:ascii="Arial" w:hAnsi="Arial" w:eastAsia="Times New Roman" w:cs="Arial"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sz w:val="14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1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72200" cy="140906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0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85.95pt;height:110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en-US"/>
        </w:rPr>
        <w:t>RESIDENZA DOPO IL MATRIMON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4"/>
        <w:rPr>
          <w:rFonts w:ascii="Arial" w:hAnsi="Arial" w:eastAsia="Times New Roman" w:cs="Arial"/>
          <w:b/>
          <w:b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 xml:space="preserve">Stesso Comune di attuale residen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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Stesso Comune dello Spo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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Altro Comu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  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( specificare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t>Stato Este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   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( specificar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color w:val="0000FF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20" w:firstLine="330"/>
        <w:jc w:val="center"/>
        <w:outlineLvl w:val="5"/>
        <w:rPr>
          <w:rFonts w:ascii="Arial" w:hAnsi="Arial" w:eastAsia="Times New Roman" w:cs="Arial"/>
          <w:b/>
          <w:b/>
          <w:bCs/>
          <w:color w:val="0000FF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20" w:firstLine="330"/>
        <w:jc w:val="center"/>
        <w:outlineLvl w:val="5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  <w:t>DATA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  <w:t>FIRMA DELLA SPOSA: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it-IT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20" w:firstLine="330"/>
        <w:jc w:val="center"/>
        <w:outlineLvl w:val="5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5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FF"/>
          <w:sz w:val="18"/>
          <w:szCs w:val="24"/>
          <w:lang w:eastAsia="it-IT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5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5"/>
        <w:rPr>
          <w:rFonts w:ascii="Times New Roman" w:hAnsi="Times New Roman" w:eastAsia="Times New Roman" w:cs="Times New Roman"/>
          <w:i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18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it-IT"/>
        </w:rPr>
        <w:t>e-mail: matrimoni@comune.pisa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0:00Z</dcterms:created>
  <dc:creator>ELENA MASINI</dc:creator>
  <dc:description/>
  <cp:keywords/>
  <dc:language>en-US</dc:language>
  <cp:lastModifiedBy>Francesca Buccianti</cp:lastModifiedBy>
  <cp:lastPrinted>2022-08-16T16:02:00Z</cp:lastPrinted>
  <dcterms:modified xsi:type="dcterms:W3CDTF">2022-12-30T09:40:00Z</dcterms:modified>
  <cp:revision>2</cp:revision>
  <dc:subject/>
  <dc:title/>
</cp:coreProperties>
</file>